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73025</wp:posOffset>
                </wp:positionV>
                <wp:extent cx="2794000" cy="1219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БОУ «СОШ» №7» им. Героя Советского Союза А.Г. Булга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 /М.М. Акатова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каз №__ от «20» апреля 2021г.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96.05pt;mso-wrap-distance-left:9.05pt;mso-wrap-distance-right:9.05pt;mso-wrap-distance-top:0pt;mso-wrap-distance-bottom:0pt;margin-top:-5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БОУ «СОШ» №7» им. Героя Советского Союза А.Г. Булгако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 /М.М. Акатова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каз №__ от «20» апреля 2021г.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-34925</wp:posOffset>
                </wp:positionV>
                <wp:extent cx="3198495" cy="941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С.В. Шеломенц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20» апреля 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74.15pt;mso-wrap-distance-left:9.05pt;mso-wrap-distance-right:9.05pt;mso-wrap-distance-top:0pt;mso-wrap-distance-bottom:0pt;margin-top:-2.7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С.В. Шеломенц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20» апреля 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Должностная инструкция педагога-организатора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оздоровительного лагеря дневного пребывания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ая должностная инструкция составлена на основании Единого квалификационного справочника должностей руководителей, специалистов и служащих, раздела «Квалификационные характеристики должностей работников образования», утвержденного Приказом Минздравсоцразвития № 761н от 26.08.2010г в редакции от 31.05.2011г; с учетом Федерального Закона №273 от 29.12.2012г «Об образовании в Российской Федерации» в редакции от 24 марта 2021 года, в соответствии с СП 2.4.3648-20 «Санитарно-эпидемиологические требования к организациям воспитания и обучения, отдыха и оздоровления детей и молодежи» и Трудовым кодексом РФ и иными нормативными актами, регламентирующими трудовые отношения между работником и работодателем.</w:t>
      </w:r>
    </w:p>
    <w:p>
      <w:pPr>
        <w:pStyle w:val="Normal"/>
        <w:jc w:val="both"/>
        <w:rPr/>
      </w:pPr>
      <w:r>
        <w:rPr/>
        <w:t>1.2. Педагогу-организатору пришкольного оздоровительного лагеря дневного пребывания необходимо обязательно иметь высшее профессиональное или среднее профобразование по направлению подготовки "Образование и педагогика" или по направлению, подходящему профилю работы без предъявления требований к стажу работы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1.3. Педагог-организатор назначается на период функционирования лагеря и освобождается от должности директором общеобразовательного учреждения в порядке, предусмотренном Положением и Уставом</w:t>
      </w:r>
      <w:r>
        <w:rPr>
          <w:color w:val="000000"/>
          <w:shd w:fill="FFFFFF" w:val="clear"/>
        </w:rPr>
        <w:t xml:space="preserve"> учреждения.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1.4. К работе </w:t>
      </w:r>
      <w:r>
        <w:rPr/>
        <w:t>педагогом-организатором</w:t>
      </w:r>
      <w:r>
        <w:rPr>
          <w:color w:val="000000"/>
          <w:spacing w:val="3"/>
        </w:rPr>
        <w:t xml:space="preserve"> в лагере с дневным пребыванием детей допускается лицо, прошедшие профессиональную гигиеническую подготовку (сан минимум), аттестацию и медицинское обследование в установленном порядке, имеет прививки в соответствии с национальным календарем профилактических прививок, а также по эпидемиологическим показаниям. </w:t>
      </w:r>
      <w:r>
        <w:rPr/>
        <w:t>Педагог-организатор</w:t>
      </w:r>
      <w:r>
        <w:rPr>
          <w:color w:val="000000"/>
          <w:spacing w:val="3"/>
        </w:rPr>
        <w:t xml:space="preserve"> должен иметь личную медицинскую книжку установленного образца, в которую вносятся результаты медицинских и лабораторных исследований, сведения о перенесенных инфекционных заболеваниях, профилактических прививках, вакцинации (</w:t>
      </w:r>
      <w:r>
        <w:rPr>
          <w:spacing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).</w:t>
      </w:r>
    </w:p>
    <w:p>
      <w:pPr>
        <w:pStyle w:val="Normal"/>
        <w:jc w:val="both"/>
        <w:rPr/>
      </w:pPr>
      <w:r>
        <w:rPr/>
        <w:t>1.5. Педагог-организатор пришкольного оздоровительного лагеря дневного пребывания подчиняется начальнику лагеря, директору общеобразовательного учрежд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6. Осуществляя свою деятельность, педагог-организатор лагеря с дневным пребыванием детей действует в соответствии с Конституцией и законами РФ, указами Президента и решениями Правительства РФ, </w:t>
      </w:r>
      <w:r>
        <w:rPr>
          <w:color w:val="000000"/>
        </w:rPr>
        <w:t>а также органов Управления образованием по вопросам организации летне</w:t>
        <w:softHyphen/>
        <w:t xml:space="preserve">го оздоровительного отдыха школьников. </w:t>
      </w:r>
      <w:r>
        <w:rPr/>
        <w:t>Педагог-организатор лагеря руководствуется в своей работе должностной инструкцией, Положением о лагере, Правилами внутреннего трудового распорядка, требованиями охраны труда, противопожарной защиты и антитеррористическ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Педагог-организатор лагеря дневного пребывания должен зн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 xml:space="preserve">Федеральный Закон </w:t>
      </w:r>
      <w:r>
        <w:rPr>
          <w:color w:val="000000"/>
          <w:shd w:fill="FFFFFF" w:val="clear"/>
        </w:rPr>
        <w:t xml:space="preserve">№273-ФЗ от 29.12.2012г </w:t>
      </w:r>
      <w:r>
        <w:rPr>
          <w:color w:val="000000"/>
        </w:rPr>
        <w:t>«Об образовании в Российской Федерации»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pacing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</w:t>
      </w:r>
      <w:r>
        <w:rPr>
          <w:color w:val="000000"/>
        </w:rPr>
        <w:t>»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конодательные акты, нормативные документы, касающиеся вопросов воспитания и социальной защиты детей, </w:t>
      </w:r>
      <w:r>
        <w:rPr/>
        <w:t>организации летнего отдыха детей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шения органов управления образованием по вопросам, касающимся организации летне</w:t>
        <w:softHyphen/>
        <w:t>го оздоровительного отдыха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растную и специальную педагогику, психологию, физиологию и гигие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развития интересов и потребностей детей, основы их твор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ы поиска молодых талантов и содействия их всестороннему развит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, методику и организацию одного или нескольких направлений творческой деятельности: научно-практической, эстетической, оздоровительно-спортивной, досугов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составления программ занятий кружков, секций, студий, клубных объединений, основы деятельности детских коллективов, организаций и ассоци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ы формирования основных составляющих компетентности (коммуникативной, информационной, правово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 и способы убеждения, подтверждения своей позиции, формирования положительных контактов с детьми различных возрастов, их родителями (лицами, их заменяющими), коллегами по рабо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ы выявления причин конфликтных ситуаций, их предупреждения и разре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довое законодатель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работы с текстовыми редакторами, презентациями, электронными таблицами, электронной почтой, мультимедийным оборудова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по охране труда и противопожарной безопасности на рабочем мест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рядок действий при возникновении чрезвычайной ситуации в лаге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венцию о правах ребенк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8. Перед осуществлением деятельности в лагере дневного пребывания педагог-организатор проходит обучение навыкам оказания первой доврачебной помощи пострадавш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>
          <w:u w:val="single"/>
        </w:rPr>
        <w:t>Главными направлениями деятельности педагога-организатора в лагере являются:</w:t>
      </w:r>
    </w:p>
    <w:p>
      <w:pPr>
        <w:pStyle w:val="Normal"/>
        <w:jc w:val="both"/>
        <w:rPr/>
      </w:pPr>
      <w:r>
        <w:rPr/>
        <w:t>2.1. Организация и руководство процесса содержательного досуга воспитанников лагеря, направленного на личностное, творческое, духовно-нравственное развитие, а также развитие позитивной мотивации здорового образа жизни.</w:t>
      </w:r>
    </w:p>
    <w:p>
      <w:pPr>
        <w:pStyle w:val="Normal"/>
        <w:jc w:val="both"/>
        <w:rPr/>
      </w:pPr>
      <w:r>
        <w:rPr/>
        <w:t>2.2. Помощь в организации благоприятных условий для развития личности, талантов и способностей, формировании общей культуры детей пришкольного оздоровительного лагер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both"/>
        <w:rPr/>
      </w:pPr>
      <w:r>
        <w:rPr/>
        <w:t>3.1. Оказание содействия в развитии личности, талантов и способностей, формирование общей культуры воспитанников лагеря, расширение социальной сферы в их воспитании.</w:t>
      </w:r>
    </w:p>
    <w:p>
      <w:pPr>
        <w:pStyle w:val="Normal"/>
        <w:jc w:val="both"/>
        <w:rPr/>
      </w:pPr>
      <w:r>
        <w:rPr/>
        <w:t>3.2. Внимательное изучение возрастных и психологических особенностей, интересов и потребностей воспитанников в пришкольном лагере дневного пребывания, создание условий для их реализации в разных формах творческой деятельности, при помощи современных образовательных технологий, включая информационные, а также цифровые образовательные ресурсы.</w:t>
      </w:r>
    </w:p>
    <w:p>
      <w:pPr>
        <w:pStyle w:val="Normal"/>
        <w:jc w:val="both"/>
        <w:rPr/>
      </w:pPr>
      <w:r>
        <w:rPr/>
        <w:t>3.3. Проведение занятий, культурно-массовых мероприятий, с учетом достижений в области педагогической и психологической наук, а также новейших информационных технологий.</w:t>
      </w:r>
    </w:p>
    <w:p>
      <w:pPr>
        <w:pStyle w:val="Normal"/>
        <w:jc w:val="both"/>
        <w:rPr/>
      </w:pPr>
      <w:r>
        <w:rPr/>
        <w:t>3.4. Организация работы детских клубов, кружков, секций и других любительских объединений, разнообразной индивидуальной и совместной деятельности детей.</w:t>
      </w:r>
    </w:p>
    <w:p>
      <w:pPr>
        <w:pStyle w:val="Normal"/>
        <w:jc w:val="both"/>
        <w:rPr/>
      </w:pPr>
      <w:r>
        <w:rPr/>
        <w:t>3.5. Выполнение работы по активному развитию детского самоуправления в пришкольном лагере.</w:t>
      </w:r>
    </w:p>
    <w:p>
      <w:pPr>
        <w:pStyle w:val="Normal"/>
        <w:jc w:val="both"/>
        <w:rPr/>
      </w:pPr>
      <w:r>
        <w:rPr/>
        <w:t>3.6. Организация праздников, походов, экскурсий; поддержание социально значимых инициатив воспитанников летнего лагеря в сфере их свободного времени, досуга и развлечений, с учетом личности ребенка, развитие его мотивации, познавательных интересов и способностей.</w:t>
      </w:r>
    </w:p>
    <w:p>
      <w:pPr>
        <w:pStyle w:val="Normal"/>
        <w:jc w:val="both"/>
        <w:rPr/>
      </w:pPr>
      <w:r>
        <w:rPr/>
        <w:t>3.7. Организация самостоятельной деятельности детей, в том числе исследовательской и проектной.</w:t>
      </w:r>
    </w:p>
    <w:p>
      <w:pPr>
        <w:pStyle w:val="Normal"/>
        <w:jc w:val="both"/>
        <w:rPr/>
      </w:pPr>
      <w:r>
        <w:rPr/>
        <w:t>3.8. Проведение анализа достижений детей. Оценка эффективности творческой деятельности, развития познавательного интереса детей.</w:t>
      </w:r>
    </w:p>
    <w:p>
      <w:pPr>
        <w:pStyle w:val="Normal"/>
        <w:jc w:val="both"/>
        <w:rPr/>
      </w:pPr>
      <w:r>
        <w:rPr/>
        <w:t>3.9. Обеспечение привлечения детей к различным видам деятельности в лагере дневного пребывания при общеобразовательном учреждении.</w:t>
      </w:r>
    </w:p>
    <w:p>
      <w:pPr>
        <w:pStyle w:val="Normal"/>
        <w:jc w:val="both"/>
        <w:rPr/>
      </w:pPr>
      <w:r>
        <w:rPr/>
        <w:t>3.10. Участие в оздоровительных, воспитательных, культурно-массовых и других мероприятиях лагеря, в организации и проведении консультативной помощи родителям или лицам, их заменяющим.</w:t>
      </w:r>
    </w:p>
    <w:p>
      <w:pPr>
        <w:pStyle w:val="Normal"/>
        <w:jc w:val="both"/>
        <w:rPr/>
      </w:pPr>
      <w:r>
        <w:rPr/>
        <w:t>3.11. Привлечение к работе с детьми сотрудников учреждений культуры и спорта, родителей (лиц, их заменяющих), общественности.</w:t>
      </w:r>
    </w:p>
    <w:p>
      <w:pPr>
        <w:pStyle w:val="Normal"/>
        <w:jc w:val="both"/>
        <w:rPr/>
      </w:pPr>
      <w:r>
        <w:rPr/>
        <w:t>3.12. Оказание поддержки детским формам организации труда в лагере и организация их отдыха.</w:t>
      </w:r>
    </w:p>
    <w:p>
      <w:pPr>
        <w:pStyle w:val="Normal"/>
        <w:jc w:val="both"/>
        <w:rPr/>
      </w:pPr>
      <w:r>
        <w:rPr/>
        <w:t>3.13. Разработка предложений по улучшению условий оздоровления, организации творческой и спортивной деятельности и досуга детей в пришкольном лагере дневного пребывания.</w:t>
      </w:r>
    </w:p>
    <w:p>
      <w:pPr>
        <w:pStyle w:val="Normal"/>
        <w:jc w:val="both"/>
        <w:rPr/>
      </w:pPr>
      <w:r>
        <w:rPr/>
        <w:t>3.14. Соблюдение своей должностной инструкции, правил и требований охраны труда и противопожарной защиты.</w:t>
      </w:r>
    </w:p>
    <w:p>
      <w:pPr>
        <w:pStyle w:val="Normal"/>
        <w:jc w:val="both"/>
        <w:rPr/>
      </w:pPr>
      <w:r>
        <w:rPr/>
        <w:t xml:space="preserve">3.15. Соблюдение требований </w:t>
      </w:r>
      <w:r>
        <w:rPr>
          <w:spacing w:val="2"/>
        </w:rPr>
        <w:t>СП 2.4.3648-20</w:t>
      </w:r>
      <w:r>
        <w:rPr/>
        <w:t>, касающихся организации режима работы оздоровительного лагеря с дневным пребыванием детей в период летних каникул.</w:t>
      </w:r>
    </w:p>
    <w:p>
      <w:pPr>
        <w:pStyle w:val="Normal"/>
        <w:jc w:val="both"/>
        <w:rPr/>
      </w:pPr>
      <w:r>
        <w:rPr/>
        <w:t>3.16. Строгое соблюдение этических норм поведения в лагере, быту, общественных местах, соответствующие общественному положению педаго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дагог-организатор пришкольного лагеря дневного пребывания имеет полное право:</w:t>
      </w:r>
    </w:p>
    <w:p>
      <w:pPr>
        <w:pStyle w:val="Normal"/>
        <w:jc w:val="both"/>
        <w:rPr/>
      </w:pPr>
      <w:r>
        <w:rPr/>
        <w:t>4.1. Участвовать в управлении лагерем в порядке, определенном Положением о лагере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Принимать участие:</w:t>
      </w:r>
    </w:p>
    <w:p>
      <w:pPr>
        <w:pStyle w:val="Normal"/>
        <w:jc w:val="both"/>
        <w:rPr/>
      </w:pPr>
      <w:r>
        <w:rPr/>
        <w:t>в разработке стратегии пришкольного лагеря, в создании необходимых документов;</w:t>
      </w:r>
    </w:p>
    <w:p>
      <w:pPr>
        <w:pStyle w:val="Normal"/>
        <w:jc w:val="both"/>
        <w:rPr/>
      </w:pPr>
      <w:r>
        <w:rPr/>
        <w:t>в разработке любых управленческих решений, относящихся к деятельности детского самоуправления, детских организаций в лагере;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Вносить свои пред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оощрении наиболее активных воспитанников лагеря, отря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овершенствованию оздоровительной, творческой, спортивной и досуговой деятельности в лагере дневного пребывания.</w:t>
      </w:r>
    </w:p>
    <w:p>
      <w:pPr>
        <w:pStyle w:val="Normal"/>
        <w:jc w:val="both"/>
        <w:rPr/>
      </w:pPr>
      <w:r>
        <w:rPr/>
        <w:t>4.4. Самостоятельно подбирать формы и способы работы с детьми и планировать эту деятельность с учетом общего плана работы пришкольного лагеря и педагогической целесообразности; выбирать пособия и материалы.</w:t>
      </w:r>
    </w:p>
    <w:p>
      <w:pPr>
        <w:pStyle w:val="Normal"/>
        <w:jc w:val="both"/>
        <w:rPr/>
      </w:pPr>
      <w:r>
        <w:rPr/>
        <w:t>4.5. Давать детям в лагере во время занятий и мероприятий обязательные указания, относящиеся к организации работы и поддержанию дисциплины, привлекать детей к дисциплинарной ответственности в случаях и в порядке, установленными Правилами о поощрениях и взысканиях воспитанников пришкольного лагеря дневного пребывания.</w:t>
      </w:r>
    </w:p>
    <w:p>
      <w:pPr>
        <w:pStyle w:val="Normal"/>
        <w:jc w:val="both"/>
        <w:rPr/>
      </w:pPr>
      <w:r>
        <w:rPr/>
        <w:t>4.6. Присутствовать на любых мероприятиях, проводимых представителями детских организаций.</w:t>
      </w:r>
    </w:p>
    <w:p>
      <w:pPr>
        <w:pStyle w:val="Normal"/>
        <w:jc w:val="both"/>
        <w:rPr/>
      </w:pPr>
      <w:r>
        <w:rPr/>
        <w:t>4.7. Знакомиться с жалобами и другими материалами, представляющими оценку качества его деятельности и давать по ним правдивые пояснения.</w:t>
      </w:r>
    </w:p>
    <w:p>
      <w:pPr>
        <w:pStyle w:val="Normal"/>
        <w:jc w:val="both"/>
        <w:rPr/>
      </w:pPr>
      <w:r>
        <w:rPr/>
        <w:t>4.8. Защищать свои интересы самостоятельно и/или с помощью законного представителя, в том числе адвоката, в случае дисциплинарного или служебного расследования, связанного с нарушением педагогом-организатором норм профессиональной этики в лагере.</w:t>
      </w:r>
    </w:p>
    <w:p>
      <w:pPr>
        <w:pStyle w:val="Normal"/>
        <w:jc w:val="both"/>
        <w:rPr/>
      </w:pPr>
      <w:r>
        <w:rPr/>
        <w:t>4.9. На конфиденциальность дисциплинарного (служебного) расследования, за исключением случаев, установленных законом.</w:t>
      </w:r>
    </w:p>
    <w:p>
      <w:pPr>
        <w:pStyle w:val="Normal"/>
        <w:jc w:val="both"/>
        <w:rPr/>
      </w:pPr>
      <w:r>
        <w:rPr/>
        <w:t>4.10. Формировать от имени пришкольного лагеря деловые контакты с лицами и организациями, способными помочь в улучшении работы лагеря дневного пребывания и детских организаций в нем.</w:t>
      </w:r>
    </w:p>
    <w:p>
      <w:pPr>
        <w:pStyle w:val="Normal"/>
        <w:jc w:val="both"/>
        <w:rPr/>
      </w:pPr>
      <w:r>
        <w:rPr/>
        <w:t>4.11. Запрашивать нормативно-правовые документы и информационные материалы, необходимые для выполнения своих должностных обяза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/>
        <w:t>5.1. Педагог-организатор, работающий в летнем пришкольном лагере дневного пребывания, несет персональную ответственность за жизнь и здоровье детей во время проводимых занятий, мероприятий, за любое нарушение их прав и свобод.</w:t>
      </w:r>
    </w:p>
    <w:p>
      <w:pPr>
        <w:pStyle w:val="Normal"/>
        <w:jc w:val="both"/>
        <w:rPr/>
      </w:pPr>
      <w:r>
        <w:rPr/>
        <w:t>5.2. При невыполнении или любом нарушении без уважительных причин Положения о лагере, Правил внутреннего трудового распорядка, законных распоряжений начальника пришкольного лагеря и иных локально-нормативных актов, данной должностной инструкции, педагог-организатор несет дисциплинарную ответственность в порядке, определенном трудовым законодательством.</w:t>
      </w:r>
    </w:p>
    <w:p>
      <w:pPr>
        <w:pStyle w:val="Normal"/>
        <w:jc w:val="both"/>
        <w:rPr/>
      </w:pPr>
      <w:r>
        <w:rPr/>
        <w:t>5.3. За использование методов и способов воспитания, включающих элементы физического и (или) психического насилия над личностью воспитанника пришкольного лагеря, а также совершение иного аморального проступка педагог-организатор может быть освобожден от занимаемой должности в соответствии с трудовым законодательством и Федеральным Законом «Об образовании в Российской Федерации».</w:t>
      </w:r>
    </w:p>
    <w:p>
      <w:pPr>
        <w:pStyle w:val="Normal"/>
        <w:jc w:val="both"/>
        <w:rPr/>
      </w:pPr>
      <w:r>
        <w:rPr/>
        <w:t>5.4. За нарушение правил противопожарной защиты, охраны труда, санитарно-гигиенических норм педагог-организатор лагеря дневного пребывания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jc w:val="both"/>
        <w:rPr/>
      </w:pPr>
      <w:r>
        <w:rPr/>
        <w:t>5.5. За любое виновное причинение пришкольному лагерю или воспитанникам и сотрудникам лагеря ущерба в связи с выполнением (невыполнением) своих должностных обязанностей педагог-организатор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дагог-организатор пришкольного лагеря с дневным пребыванием детей:</w:t>
      </w:r>
    </w:p>
    <w:p>
      <w:pPr>
        <w:pStyle w:val="Normal"/>
        <w:jc w:val="both"/>
        <w:rPr/>
      </w:pPr>
      <w:r>
        <w:rPr/>
        <w:t>6.1. Выполняет свою работу в соответствии с графиком, составленным начальником оздоровительного лагеря школы и утвержденного директором общеобразовательного учреждения.</w:t>
      </w:r>
    </w:p>
    <w:p>
      <w:pPr>
        <w:pStyle w:val="Normal"/>
        <w:jc w:val="both"/>
        <w:rPr>
          <w:sz w:val="8"/>
          <w:szCs w:val="8"/>
        </w:rPr>
      </w:pPr>
      <w:r>
        <w:rPr/>
        <w:t>6.2. Самостоятельно планирует свою работу на каждую смену. План работы педагога-организатора утверждается начальником пришкольного лагеря.</w:t>
      </w:r>
      <w:r>
        <w:rPr>
          <w:sz w:val="8"/>
          <w:szCs w:val="8"/>
        </w:rPr>
        <w:t xml:space="preserve"> </w:t>
      </w:r>
      <w:hyperlink r:id="rId2">
        <w:r>
          <w:rPr>
            <w:rStyle w:val="InternetLink"/>
            <w:color w:val="FFFFFF"/>
            <w:sz w:val="8"/>
            <w:szCs w:val="8"/>
          </w:rPr>
          <w:t>http://ohrana-tryda.com/node/827</w:t>
        </w:r>
      </w:hyperlink>
    </w:p>
    <w:p>
      <w:pPr>
        <w:pStyle w:val="Normal"/>
        <w:jc w:val="both"/>
        <w:rPr/>
      </w:pPr>
      <w:r>
        <w:rPr/>
        <w:t>6.3. Систематически обменивается информацией по вопросам, входящим в его компетенцию, с воспитателями, вожатыми, педагогами дополнительного образования в лагере, с учреждениями дополнительного образования детей и общественными организациями.</w:t>
      </w:r>
    </w:p>
    <w:p>
      <w:pPr>
        <w:pStyle w:val="Normal"/>
        <w:jc w:val="both"/>
        <w:rPr/>
      </w:pPr>
      <w:r>
        <w:rPr/>
        <w:t>6.4. Предоставляет начальнику пришкольного лагеря отчет о работе в письменном виде и в объеме не более пяти машинописных страниц в течение 5 дней по требованию.</w:t>
      </w:r>
    </w:p>
    <w:p>
      <w:pPr>
        <w:pStyle w:val="Normal"/>
        <w:jc w:val="both"/>
        <w:rPr/>
      </w:pPr>
      <w:r>
        <w:rPr/>
        <w:t>6.5. Получает от начальника лагеря информацию нормативно-правового и организационно-методического характера, знакомится под роспись с требуемой документацией.</w:t>
      </w:r>
    </w:p>
    <w:p>
      <w:pPr>
        <w:pStyle w:val="Normal"/>
        <w:jc w:val="both"/>
        <w:rPr/>
      </w:pPr>
      <w:r>
        <w:rPr/>
        <w:t>6.6. Выполняет свою работу, тесно контактируя с родителями воспитанников пришкольного лагеря (с их законными представителями)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iCs/>
        </w:rPr>
      </w:pPr>
      <w:r>
        <w:rPr>
          <w:b/>
          <w:iCs/>
        </w:rPr>
        <w:t>7. Заключительные положения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7.1. Ознакомление работника с данной должностной инструкцией осуществляется перед началом работы в пришкольном оздоровительном лагере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7.2. Один экземпляр инструкции находится у работодателя, второй – у сотрудника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7.3. Факт ознакомления работника с настоящей должностной инструкцией подтверждается подписью в экземпляре должностной инструкции, хранящемся у директора школы, а также в журнале ознакомления с должностными инструкциям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>С должностной инструкцией ознакомлен (а), один экземпляр получил (а)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ind w:hanging="360"/>
      <w:jc w:val="both"/>
    </w:pPr>
    <w:rPr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8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50:00Z</dcterms:created>
  <dc:creator>Пользователь</dc:creator>
  <dc:description/>
  <cp:keywords/>
  <dc:language>en-US</dc:language>
  <cp:lastModifiedBy>79243845119</cp:lastModifiedBy>
  <cp:lastPrinted>2021-05-23T00:17:00Z</cp:lastPrinted>
  <dcterms:modified xsi:type="dcterms:W3CDTF">2021-05-22T15:18:00Z</dcterms:modified>
  <cp:revision>32</cp:revision>
  <dc:subject/>
  <dc:title>ДОЛЖНОСТНАЯ ИНСТРУКЦИЯ ДЛЯ </dc:title>
</cp:coreProperties>
</file>